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XXVI/08</w:t>
      </w:r>
    </w:p>
    <w:p>
      <w:pPr>
        <w:pStyle w:val="Normal"/>
        <w:jc w:val="center"/>
        <w:rPr/>
      </w:pPr>
      <w:r>
        <w:rPr/>
        <w:t>z Sesji Rady Gminy Podgórzyn</w:t>
      </w:r>
    </w:p>
    <w:p>
      <w:pPr>
        <w:pStyle w:val="Normal"/>
        <w:jc w:val="center"/>
        <w:rPr/>
      </w:pPr>
      <w:r>
        <w:rPr/>
        <w:t>z dnia 19 sierp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sja została zwołana na wniosek Wójta Gminy.</w:t>
      </w:r>
    </w:p>
    <w:p>
      <w:pPr>
        <w:pStyle w:val="Normal"/>
        <w:jc w:val="both"/>
        <w:rPr/>
      </w:pPr>
      <w:r>
        <w:rPr/>
        <w:t>Na Sesji obecnych było 15 radnych, zgodnie z listą obecności stanowiącą załącznik do protokołu.</w:t>
      </w:r>
    </w:p>
    <w:p>
      <w:pPr>
        <w:pStyle w:val="Normal"/>
        <w:jc w:val="both"/>
        <w:rPr/>
      </w:pPr>
      <w:r>
        <w:rPr/>
        <w:t>Obradom Sesji przewodniczył radny Leonard Jaskółowski- Przewodniczący Rady Gminy Podgórzyn, który przedstawił poniższ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, stwierdzenie quorum i 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budżecie na 200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rzystąpienia Gminy Podgórzyn do Stowarzyszenia Lokalna Grupa Działania (LGD)- „Duch Gór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rotokołu Komisji Uchwał i Wnios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przyjęty został 14 głosami „za” (14 radnych obecnych na s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</w:t>
      </w:r>
    </w:p>
    <w:p>
      <w:pPr>
        <w:pStyle w:val="Normal"/>
        <w:jc w:val="both"/>
        <w:rPr/>
      </w:pPr>
      <w:r>
        <w:rPr/>
        <w:t>Akces pracy w Komisji Uchwał i Wniosków wyrazili:</w:t>
      </w:r>
    </w:p>
    <w:p>
      <w:pPr>
        <w:pStyle w:val="Normal"/>
        <w:jc w:val="both"/>
        <w:rPr/>
      </w:pPr>
      <w:r>
        <w:rPr/>
        <w:t>radna Jolanta Osyra</w:t>
      </w:r>
    </w:p>
    <w:p>
      <w:pPr>
        <w:pStyle w:val="Normal"/>
        <w:jc w:val="both"/>
        <w:rPr/>
      </w:pPr>
      <w:r>
        <w:rPr/>
        <w:t>radna Aleksandra Krzyżyńska</w:t>
      </w:r>
    </w:p>
    <w:p>
      <w:pPr>
        <w:pStyle w:val="Normal"/>
        <w:jc w:val="both"/>
        <w:rPr/>
      </w:pPr>
      <w:r>
        <w:rPr/>
        <w:t>radny Zdzisław Kowara</w:t>
      </w:r>
    </w:p>
    <w:p>
      <w:pPr>
        <w:pStyle w:val="Normal"/>
        <w:jc w:val="both"/>
        <w:rPr/>
      </w:pPr>
      <w:r>
        <w:rPr/>
        <w:t>Powyższe kandydatury zostały zaakceptowane 15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</w:t>
      </w:r>
    </w:p>
    <w:p>
      <w:pPr>
        <w:pStyle w:val="Normal"/>
        <w:jc w:val="both"/>
        <w:rPr/>
      </w:pPr>
      <w:r>
        <w:rPr/>
        <w:t>Protokół Nr XXV/08 z Sesji Rady Gminy Podgórzyn został przyjęty 15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</w:t>
      </w:r>
    </w:p>
    <w:p>
      <w:pPr>
        <w:pStyle w:val="Normal"/>
        <w:jc w:val="both"/>
        <w:rPr/>
      </w:pPr>
      <w:r>
        <w:rPr/>
        <w:t xml:space="preserve">Pani Danuta Sikora- Skarbnik Gminy, poinformowała, że do projektu uchwały w sprawie zmian w budżecie na 2008 rok, wprowadziła autopoprawkę związaną z koniecznością zabezpieczenia środków pieniężnych na pokrycie kosztów wywozu nieczystości stałych na cmentarzach. </w:t>
      </w:r>
    </w:p>
    <w:p>
      <w:pPr>
        <w:pStyle w:val="Normal"/>
        <w:jc w:val="both"/>
        <w:rPr/>
      </w:pPr>
      <w:r>
        <w:rPr/>
        <w:t>Następnie Pani Skarbnik przedstawiła i omówiła projekt uchwały w sprawie zmian w budżecie  na 2008 rok.</w:t>
      </w:r>
    </w:p>
    <w:p>
      <w:pPr>
        <w:pStyle w:val="Normal"/>
        <w:jc w:val="both"/>
        <w:rPr/>
      </w:pPr>
      <w:r>
        <w:rPr/>
        <w:t>Poinformowała, że dochody gminy ulegają zwiększeniu w związku z otrzymaną  dotacją celową z budżetu państwa przeznaczoną na wdrożenie ustawy z dnia 7 września 2007 roku o pomocy osobom uprawnionym do alimentów. Ponadto ulegają zwiększeniu o ponadplanowe wpływy z opłat za kwatery cmentarne i ponadplanowe wpływy z podatku od spadków i darowizn.</w:t>
      </w:r>
    </w:p>
    <w:p>
      <w:pPr>
        <w:pStyle w:val="Normal"/>
        <w:jc w:val="both"/>
        <w:rPr/>
      </w:pPr>
      <w:r>
        <w:rPr/>
        <w:t>Zmniejszenie wydatków następuje na wydatkach inwestycyjnych- na zadaniu p.n. Termomodernizacja Szkoły Podstawowej w Miłkowie i na zadaniu p.n. Termomodernizacja Szkoły Podstawowej w Ścięgnach. Środki z tych zadań, przekazane zostaną na opracowanie dokumentacji projektowej, na budowę chodnika w ciągu drogi wojewódzkiej nr 366 w Podgórzynie oraz przeznaczone zostaną, na wykonanie dokumentacji projektowo- kosztorysowej remontu ulicy Żołnierskiej w Podgórzynie.</w:t>
      </w:r>
    </w:p>
    <w:p>
      <w:pPr>
        <w:pStyle w:val="Normal"/>
        <w:jc w:val="both"/>
        <w:rPr/>
      </w:pPr>
      <w:r>
        <w:rPr/>
        <w:t>Zwiększenie wydatków następuje w Dz. 852 o kwotę 19.000 zł przeznaczoną na uruchomienie nowego stanowiska pracy ds. alimentów i w Dz. 926 o dotację celową z budżetu gminy w wys. 13.020zł przeznaczoną dla Gminnego Klubu Sportowego „Mitex” na dofinansowanie remontu budynku szatni na boisku sportowym w Podgór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ni Anna Latto- Wójt Gminy, wyjaśniła, że pojawiła się nowa możliwość aplikowania o środki pieniężne z Regionalnego Programu Operacyjnego. W ramach tego programu możliwe do realizacji są tylko duże projekty. Wysokość  dofinansowania projektu może wynosić do 80%. Urząd Gminy uznał, za celowe wystąpienie o dotację z programu, aniżeli zaciąganie pożyczki z Narodowego Funduszu Ochrony Środowiska. Dlatego też zadanie termomodernizacji szkół przesunięte zostanie do realizacji w przyszłym roku, gdzie w ramach jednego projektu, Urząd Gminy występować będzie o środki pieniężne na termomodernizację szkoły w Ścięgnach, w Miłkowie, Staniszowie i przedszkola w Podgórzynie. W roku bieżącym zostanie zlecony audyt szkoły w Staniszowie.  Środki pieniężne zaplanowane w budżecie na 2008 rok, na termomodernizację szkół, przeznaczone zostaną na realizację dwóch innych inwestycji. Jedną z nich jest budowa chodnika w Podgórzynie od stawów do cmentarza i boiska sportowego. Zadanie to realizowane będzie wspólnie z Zarządem Dróg Wojewódzkich. Zgodnie z zawartym porozumieniem, Gmina Podgórzyn ma opracować projekt.  Koszt wykonania projektu to kwota około 19.000 zł. Druga inwestycja, to remont ulicy Żołnierskiej w Podgórzynie łącznie z budową chodnika. Koszt  opracowania projektu technicznego na realizację tego zadania to kwota 60.000 zł. O środki na realizację zadania Gmina występować będzie do Programu Europejska Wspólnota Terytorialna w porozumieniu z partnerem czeskim. Termin składania wniosków upływa w październiku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ddaniu przez Przewodniczącego Rady Gminy Podgórzyn pod głosowanie projektu uchwały w sprawie zmian w budżecie na 2008 rok, Rada Gminy 15 głosami „za” podjęła uchwałę Nr XXVI/213/08 w sprawie zmian w budżecie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</w:t>
      </w:r>
    </w:p>
    <w:p>
      <w:pPr>
        <w:pStyle w:val="Normal"/>
        <w:jc w:val="both"/>
        <w:rPr/>
      </w:pPr>
      <w:r>
        <w:rPr/>
        <w:t xml:space="preserve">Omawiając projekt uchwały w sprawie przystąpienia Gminy Podgórzyn do Stowarzyszenia Lokalna Grupa Działania (LGD) – „Duch Gór”, p. Anna Latto – Wójt Gminy, poinformowała, że Gmina Podgórzyn do chwili obecnej działała w Fundacji Partnerstwo Ducha Gór, tj. Lokalna Grupa Działania, która związana była z Programem Lider +. Ze względu na nowe wytyczne Unii Europejskiej fundacje przekształcają się w stowarzyszenia. W związku z powyższym, Gmina Podgórzyn musi ponownie zadeklarować chęć przystąpienia do tej organizacji. Celem programu „Lider +” jest przede wszystkim aktywizacja mieszkańców obszarów wiejskich, ale dla Gminy Podgórzyn najistotniejszym jest to, że przynależność do tej organizacji, jest dodatkowym atutem przy pozyskiwaniu środków z Programów Obszarów Wiejskich (za przynależność w organizacji doliczane są dodatkowo dwa punkty). W najbliższym czasie, Urząd Gminy składać będzie wniosek do POW na dofinansowanie remontu Klubu Ekran w Mił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ddaniu przez Przewodniczącego Rady Gminy Podgórzyn pod głosowanie projektu uchwały w sprawie przystąpienia Gminy Podgórzyn do Stowarzyszenia Lokalna Grupa Działania (LGD) – Duch Gór”, Rada Gminy 15 głosami „za” podjęła uchwałę Nr XXVI/214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6</w:t>
      </w:r>
    </w:p>
    <w:p>
      <w:pPr>
        <w:pStyle w:val="Normal"/>
        <w:jc w:val="both"/>
        <w:rPr/>
      </w:pPr>
      <w:r>
        <w:rPr/>
        <w:t>Na zapytanie radnego Andrzeja Racis o realizację kolejnego etapu budowy kanalizacji w Przesiece, Pani Anna Latto – Wójt Gminy poinformowała, że prace nie zostały jeszcze zakończone, ani też nie zostały wstrzymane. Termin zakończenia prac upływa we wrześniu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Racis wskazał, że po remoncie drogi powiatowej w Przesiece od DW „Cichy Potok” do OKW „Karolinka” na poboczach drogi pozostało dużo szutru, który nie został uprzątnięt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poinformowała, że otrzymała w tej sprawie skargę od mieszkańców Przesieki. Urząd Gminy wystąpi do Starostwa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Racis wystąpił z zapytaniem, czy na rzece Podgórnej w Podgórzynie ma powstać elektrownia wo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Wójt wyjaśniła, że w chwili obecnej trwa postępowanie administracyjne. Pan Nizio- inwestor elektrowni, otrzymał decyzję o warunkach zabudowy. Obecnie zobowiązany został do przedstawienia raportu oddziaływania elektrowni na środowisko.</w:t>
      </w:r>
    </w:p>
    <w:p>
      <w:pPr>
        <w:pStyle w:val="Normal"/>
        <w:jc w:val="both"/>
        <w:rPr/>
      </w:pPr>
      <w:r>
        <w:rPr/>
        <w:t>Sprawa wydania pozwolenia na budowę elektrowni na rzece Podgórnej w Podgórzynie przekazana była do zaopiniowania przez Komisję Administracyjną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zymajda- Przewodniczący Komisji Administracyjnej, poinformował, że członkowie Komisji odbyli wizję w terenie miejsca, na którym powstać ma elektrownia. Komisja nie stwierdziła przeciwwskazań, do pozytywnego zaopiniowania wniosku Pana N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radny Andrzej Racis poinformował, że ze względu na odbywające się  w ostatnim czasie Mistrzostwa Polski w Kolarstwie Górskim,  Przesieka przez dwa dni od godz. 9°° do godz. 17°° pozbawiona była połączeń MZK. Wskazał na konieczność oznakowania objazdów podczas odbywania się tego rodzaju imp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Linke zwróciła uwagę, że po imprezie tej, miejscowości przez które przejeżdżali kolarze zostały bardzo zanieczyszczone. Uczestnicy imprezy wyrzucali do rowów i na pobocze dróg  tubki, fiolki po napojach energetyz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Woźnica wskazał na konieczność uregulowania koryta rzeki płynącej w Miłkowie, od pól stanowiących własność p.Kowary, aż do Karpacza. Ponadto wystąpił z prośbą o poruszenie na zgromadzeniu ZGK sprawy odkrzewienia suchego wału przeciwpowodziowego w Mysłak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Jolanta Osyra wystąpiła z zapytaniem, czy wyjaśniła się sprawa tablicy ogłoszeniowej, która została zniszczona w Marc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rek Piwowarski- Z-ca Wójta Gminy, poinformował, że znany jest sprawca czynu. Sprawa zgłoszona została na Komisariat Policji w Karpaczu. Urząd Gminy czeka na wypłacenie odszkodowania z ubezpieczalni, po czym tablica zostanie naprawiona i zamont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poinformował, że do Biura Rady Gminy wpłynął wniosek KSWiK w sprawie nowych taryf za dostawę wody i odbiór ścieków do zbiorczych urządzeń kanal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Anna Latto- Wójt Gminy, poinformowała, że ceny jakie zaproponował Karkonoski System Wodociągów i Kanalizacji na kolejny okres taryfowy to: 8,51zł za wodę (wzrost ceny o 46,72%), 12,35zł za ścieki (wzrost ceny o 88,5%).  </w:t>
      </w:r>
    </w:p>
    <w:p>
      <w:pPr>
        <w:pStyle w:val="Normal"/>
        <w:jc w:val="both"/>
        <w:rPr/>
      </w:pPr>
      <w:r>
        <w:rPr/>
        <w:t xml:space="preserve">Poinformowała, że natychmiast przystąpiła do  weryfikacji wniosku, ponieważ uważa, że koszty uzasadnione  nie mogły wzrosnąć, aż o tyle procent. Urząd Gminy wystąpił do KSWiK o przedłożenie danych, na podstawie których wyliczone zostały nowe taryfy. Jeżeli zajdzie taka potrzeba, Urząd Gminy powoła biegłego, który sprawdzi, zweryfikuje każdy z kosztów. Wniosek KSWiK powinien zostać przyjęty bądź odrzucony do dnia 16.09.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7</w:t>
      </w:r>
    </w:p>
    <w:p>
      <w:pPr>
        <w:pStyle w:val="Normal"/>
        <w:jc w:val="both"/>
        <w:rPr/>
      </w:pPr>
      <w:r>
        <w:rPr/>
        <w:t>Komisja Uchwał i Wniosków przedstawiła protokół w sprawie podjętych uchwał i przyjętych wniosków. (Protokół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8</w:t>
      </w:r>
    </w:p>
    <w:p>
      <w:pPr>
        <w:pStyle w:val="Normal"/>
        <w:jc w:val="both"/>
        <w:rPr/>
      </w:pPr>
      <w:r>
        <w:rPr/>
        <w:t>W związku z wyczerpaniem wszystkich punktów porządku obrad, Przewodniczący Rady Gminy podziękował zebranym za udział i o godz. 10°° zamknął obrady z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 Agnieszka Bugdol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9:00Z</dcterms:created>
  <dc:creator>1234</dc:creator>
  <dc:description/>
  <dc:language>en-US</dc:language>
  <cp:lastModifiedBy>xxx</cp:lastModifiedBy>
  <dcterms:modified xsi:type="dcterms:W3CDTF">2008-09-02T07:39:00Z</dcterms:modified>
  <cp:revision>2</cp:revision>
  <dc:subject/>
  <dc:title>PROTOKÓŁ Nr XXVI/08</dc:title>
</cp:coreProperties>
</file>